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  <w:lang w:val="en-US" w:eastAsia="en-US"/>
        </w:rPr>
        <w:drawing>
          <wp:inline distT="0" distB="0" distL="0" distR="0">
            <wp:extent cx="6248400" cy="858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тоящее положение является локальным нормативным актом разработано д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автономного дошкольного образовательного учреждения « Детский сад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№ 127 комбинированного вида с татарским языком воспитания и обучения» Советск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а г. Казани (далее Учреждение). Настоящие положение разработано в соответствии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ами    Российской    Федерации       «Об    образовании в Российской Федерации» №273-ФЗ  29.12.2012г,   Типовым    положением    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школьном    образовательном    учреждении, Уставом    МАДОУ    и    регламентирует содержание и порядок проведения Общего собрания в Учрежден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е   собрание    коллектива   Учреждения   осуществляет   общее   руковод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е собрание представляет полномочия трудового коллекти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е собрание коллектива возглавляется председателем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я  Общего  собрания  коллектива Учреждения,  принятые  в  пределах 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омочий  и   в  соответствии     с  законодательством,   обязательны  для  ис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ей, всеми членами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менения и дополнения    в настоящее положение вносятся Общим собранием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имаются на его заседани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81" w:after="20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е задачи общего собр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266" w:after="0"/>
        <w:ind w:left="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е собрание  коллектива содействует осуществлению управленческих начал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ю инициативы трудового коллекти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е собрание коллектива реализует право на самостоятельность Учреждения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   вопросов,    способствующих    оптимальной    организации    образовательного</w:t>
        <w:br/>
        <w:t>процесса и финансово-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е      собрание      коллектива      содействует      расширению      коллегиа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х форм управления и воплощения в жизнь государственно-обществен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цип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66" w:after="20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ункции Общего собрания коллекти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 Общее собрание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суждает и рекомендует к утверждению проект коллективного договора, правил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утреннего  трудового  распорядка,   графики  работы,  графики  отпусков  работ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атривает,   обсуждает   и   рекомендует   к   утверждению   программу   разви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сматривает,  обсуждает  и  рекомендует  к  утверждению  проект  годового  пла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осит изменения и дополнения в Устав Учреждения, другие локальные а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уждает вопросы состояния трудовой дисциплины в Учреждении и мероприятия по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ю,   рассматривает   факты   нарушения   трудовой   дисциплины   работник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атривает вопросы охраны и безопасности условий труда работников, охраны жизни</w:t>
        <w:br/>
        <w:t>и здоровья воспитанников Учреждения;</w:t>
      </w:r>
    </w:p>
    <w:p>
      <w:pPr>
        <w:pStyle w:val="Normal"/>
        <w:shd w:fill="FFFFFF" w:val="clear"/>
        <w:spacing w:lineRule="exact" w:line="274"/>
        <w:ind w:left="14" w:firstLine="3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    предложения     Учредителю    по    улучшению     финансово- хозяй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Учреждения;</w:t>
      </w:r>
    </w:p>
    <w:p>
      <w:pPr>
        <w:sectPr>
          <w:type w:val="nextPage"/>
          <w:pgSz w:w="11906" w:h="16838"/>
          <w:pgMar w:left="1276" w:right="796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яет  размер  доплат,   надбавок, премий  и   других  выплат стимулирую- 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, в пределах, имеющихся в Учреждении средств из фонда оплаты труд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ет порядок и условия предоставления социальных гарантий и льгот в предел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ции Учрежд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осит   предложения   в   Договор   о   взаимоотношениях   между   Учредителем 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слушивает  отчеты  заведующей  детским  садом     о  расходовании  бюджетных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бюджетных средст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слушивает отчеты о работе заведующей,    завхоза, председателя Педагогическ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та и других работников, вносит на рассмотрение администрации предложения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ю ее работы;</w:t>
      </w:r>
    </w:p>
    <w:p>
      <w:pPr>
        <w:pStyle w:val="Normal"/>
        <w:shd w:fill="FFFFFF" w:val="clear"/>
        <w:spacing w:lineRule="auto" w:line="240" w:before="0" w:after="0"/>
        <w:ind w:left="7" w:right="7" w:firstLine="3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накомится с итоговыми документами по проверке государственны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необходимости   рассматривает   и   обсуждает   вопросы   работы   с   р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ыми   представителями)   воспитанников,   решения  Родительского   комитета 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ительского собрания Учреждения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 рамках действующего законодательства принимает необходимые меры, ограждающие</w:t>
        <w:br/>
        <w:t>педагогических и других работников, администрацию от необоснованного вмешательств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их профессиональную деятельность, ограничения самостоятельности Учреждения, е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управляемости.  Выходит  с  предложениями  по  этим  вопросам  в  обществ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,   государственные   и   муниципальные   органы   управления   образование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ы прокуратуры, 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74" w:after="200"/>
        <w:ind w:left="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бщего собра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66" w:after="20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е собрание коллектива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вовать в управлении Учрежд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ходить с предложениями и заявлениями на Учредителя, в органы муниципальной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ой власти, в 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член Общего собрания коллектива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овать обсуждения Общим собранием любого вопроса, касающегося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я, если его предложение поддержит не менее одной трети членов соб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несогласии с решением Общего собрания высказать свое мотивированное мнени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ое должно быть занесено в протоко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74" w:after="200"/>
        <w:ind w:left="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рганизация управления Общим собранием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оллекти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66" w:after="0"/>
        <w:ind w:left="1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став Общего собрания коллектива входят все работники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заседание Общего собрания коллектива могут быть приглашены представители</w:t>
        <w:br/>
        <w:t>Учредителя, общественных организаций, органов муниципального и государственного</w:t>
        <w:br/>
        <w:t xml:space="preserve">управления.  Лица,  приглашенные  на  собрание,  пользуются  правом  совещате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лоса, могут вносить предложения и заявления, участвовать в обсуждении вопрос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дящихся в их компет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ведения Общего собрания коллектива из его состава открытым голосова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ирается председатель и секретарь сроком на один календарный год, которые выбирают</w:t>
        <w:br/>
        <w:t>свои обязанности на общественных нача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Общего собрания коллекти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деятельность Общего собрания коллекти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ирует членов  коллектива о предстоящем заседании не менее чем за 10 дней д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пр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 подготовку и проведение засед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 повестку дня;</w:t>
      </w:r>
    </w:p>
    <w:p>
      <w:pPr>
        <w:sectPr>
          <w:type w:val="nextPage"/>
          <w:pgSz w:w="11906" w:h="16838"/>
          <w:pgMar w:left="1825" w:right="767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е собрание коллектива собирается не реже 2 раз в календарны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е собрание коллектива считается правомочным, если на нем присутствует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нее 50% членов коллектива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щего собрания коллектива принимаетс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  Общего   собрания   коллектива   считается   принятым,   если   за   н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олосовало не менее 51 % присутствующи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ие Общего собрания коллектива обязательно к исполнению для всех член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а Учрежд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74" w:after="200"/>
        <w:ind w:left="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заимосвязь с другими органами самоуправления</w:t>
      </w:r>
    </w:p>
    <w:p>
      <w:pPr>
        <w:pStyle w:val="Normal"/>
        <w:shd w:fill="FFFFFF" w:val="clear"/>
        <w:spacing w:lineRule="exact" w:line="274" w:before="266" w:after="20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6.1. Общее собрание организует взаимодействие с другими органами самоу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я -Педагогическим советом, Родительским комитетом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рез  участие  представителей     коллектива в  заседаниях  Педагогического  совета, Ро</w:t>
      </w:r>
      <w:r>
        <w:rPr>
          <w:rFonts w:cs="Times New Roman" w:ascii="Times New Roman" w:hAnsi="Times New Roman"/>
          <w:color w:val="000000"/>
          <w:sz w:val="24"/>
          <w:szCs w:val="24"/>
        </w:rPr>
        <w:t>дительского комитета Учреждения; - представление на ознакомление Педагог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у и Родительскому комитету Учреждения материалов, готовящихся к обсуждени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ию на заседании Общего собрания коллектив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несение предложений и дополнений по вопросам, рассматриваемым на заседания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ого совета педагогов и Родительского комитета Учрежд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74" w:after="200"/>
        <w:ind w:left="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Ответственность Общего собрания коллектива</w:t>
      </w:r>
    </w:p>
    <w:p>
      <w:pPr>
        <w:pStyle w:val="Normal"/>
        <w:shd w:fill="FFFFFF" w:val="clear"/>
        <w:spacing w:lineRule="exact" w:line="274" w:before="274" w:after="20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1. Общее собрание коллектива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выполнение, выполнение не в полном объеме или невыполнение закрепленных за н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 и функци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е    принимаемых   решений    законодательству    Российской    Федер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тивно- правовым акта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81" w:after="200"/>
        <w:ind w:left="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Делопроизводство Общего собрания коллекти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59" w:after="0"/>
        <w:ind w:left="14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едания Общего собрания коллектива оформляются протоко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ниге протоколов фиксиру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9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рекомендации и замечания членов трудового коллектива и приглашенных </w:t>
      </w:r>
      <w:r>
        <w:rPr>
          <w:rFonts w:cs="Times New Roman" w:ascii="Times New Roman" w:hAnsi="Times New Roman"/>
          <w:bCs/>
          <w:iCs/>
          <w:color w:val="000000"/>
          <w:spacing w:val="-29"/>
          <w:sz w:val="24"/>
          <w:szCs w:val="24"/>
        </w:rPr>
        <w:t>лиц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решение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. Протоколы подписываются секретарём общего собрани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4.Нумерация ведётся от начала учебного год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5.Книга протоколов нумеруется, сшивается и заверяется печат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360" w:gutter="0" w:header="0" w:top="634" w:footer="0" w:bottom="360"/>
      <w:pgNumType w:fmt="decimal"/>
      <w:cols w:num="2" w:equalWidth="false" w:sep="true">
        <w:col w:w="9023" w:space="24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411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7:00Z</dcterms:created>
  <dc:creator>1</dc:creator>
  <dc:description/>
  <cp:keywords/>
  <dc:language>en-US</dc:language>
  <cp:lastModifiedBy>1</cp:lastModifiedBy>
  <dcterms:modified xsi:type="dcterms:W3CDTF">2017-04-05T05:27:00Z</dcterms:modified>
  <cp:revision>2</cp:revision>
  <dc:subject/>
  <dc:title/>
</cp:coreProperties>
</file>